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Роша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10.2014 № 7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ского округа Роша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логия и окружающая среда в городском округе Рошаль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-2019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, формировании и реализации муниципальных программ городского округа Рошаль, утвержденного постановлением Администрации городского округа Рошаль от 25.07.2014 №458,  методическими указаниями по разработке муниципальных программ городского округа Рошаль, утвержденными постановлением Администрации городского округа Рошаль от 20.08.2014 №502, Перечнем муниципальных программ городского округа Рошаль, реализация которых планируется с 2015 года, утвержденным постановлением Администрации городского округа Рошаль от 20.08.2014 №516 (в редакции постановления Администрации городского округа Рошаль от 22.09.2014 №643), и переходом муниципальных образований Московской области на программный метод формирования бюдже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городского округа Рошаль «Экология и окружающая среда в городском округе Рошаль» на 2015-201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срочно прекратить 31.12.2014 реализацию мероприятий муниципальной программы городского округа Рошаль «Охрана  окружающей среды городского округа Рошаль Московской области в 2013-2015 годах», утвержденной постановлением  Администрации городского округа Рошаль от 12.10.2012 №617 (в редакции постановлений Администрации городского округа Рошаль от 08.07.2013 №430, от 16.07.2013 №464, от 04.10.2013</w:t>
      </w:r>
      <w:bookmarkStart w:id="0" w:name="_GoBack"/>
      <w:bookmarkEnd w:id="0"/>
      <w:r>
        <w:rPr>
          <w:sz w:val="28"/>
          <w:szCs w:val="28"/>
        </w:rPr>
        <w:t xml:space="preserve"> №622, от 04.10.2013 №6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с 01.01.201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Рошаль от 12.10.2012 №617 «Об утверждении долгосрочной целевой программы городского округа Рошаль «Охрана окружающей среды городского округа Рошаль Московской области в 2013-2015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Рошаль от 08.07.2013 №430 «О внесении изменений в долгосрочную целевую программу городского округа Рошаль «Охрана окружающей среды городского округа Рошаль Московской области в 2013-2015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Рошаль от 16.07.2013 №464 «О внесении изменений в постановление  Администрации городского округа Рошаль от 12.10.2012 №617«Об утверждении долгосрочной целевой программы городского округа Рошаль «Охрана окружающей среды городского округа Рошаль Московской области в 2013-2015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Рошаль от 04.10.2013 №622 «О внесении изменений в долгосрочную целевую программу городского округа Рошаль «Охрана окружающей среды городского округа Рошаль Московской области в 2013-2015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Рошаль от 04.10.2013 №623 «О  внесении изменений в муниципальную программу городского округа Рошаль «Охрана окружающей среды городского округа Рошаль Московской области в 2013-2015 года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бщему отделу Администрации городского округа Рошаль (Московкина Н.В.) обеспечить размещение настоящего постановления  в газете «Рошаль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тделу архитектуры и градостроительства Администрации городского округа Рошаль (Хрипунова 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местителя Главы Администрации городского округа Рошаль Шестопалова В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А.В. Артю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городского округа Рошаль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4 №7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Экология и окружающая среда в городском округе Рошаль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9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Роша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Экология и окружающая среда в городском округе Рошаль» на 2015-2019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3"/>
        <w:gridCol w:w="1209"/>
        <w:gridCol w:w="1186"/>
        <w:gridCol w:w="1178"/>
        <w:gridCol w:w="1181"/>
        <w:gridCol w:w="1181"/>
        <w:gridCol w:w="1337"/>
      </w:tblGrid>
      <w:tr>
        <w:trPr>
          <w:trHeight w:val="32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 в городском округе Рошаль» на 2015-2019 годы (далее- муниципальная программа)</w:t>
            </w:r>
          </w:p>
        </w:tc>
      </w:tr>
      <w:tr>
        <w:trPr>
          <w:trHeight w:val="3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благоприятной экологической обстановки на территории городского округа Рошаль путем снижения негативного воздействия на окружающую среду, предупреждения чрезвычайных ситуаций техногенного и природного характера, охраны и воспроизводства зеленого фонда городск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экологического мировоззрения и экологической культуры за счет развития системы экологического образования и воспитания, пропаганды и информирования населения, развития общественного экологического движения.</w:t>
            </w:r>
          </w:p>
        </w:tc>
      </w:tr>
      <w:tr>
        <w:trPr>
          <w:trHeight w:val="3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окружающей среды (проведение работ по оценеке качества атмосферного воздуха, проведение состояния качества анализа воды, почвы).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и ликвидация  несанкционированных свалок.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рана водных объектов (расчистка водных объеекктов, охрана близлежащих территорий)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ое образование, воспитание и информирование населения (проведение Дней защиты от экологической опасности, проведение акций «Чистая вода», «Чистая земля», «Чистый воздух», проведение слетов, конференций, съездой, фестивалей экологической направленности, выпуск экологической литературы).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нитарно-оздоровительные мероприятия в лесах и парках.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Рош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 В.А.</w:t>
            </w:r>
          </w:p>
        </w:tc>
      </w:tr>
      <w:tr>
        <w:trPr>
          <w:trHeight w:val="3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городского округа Рошаль</w:t>
            </w:r>
          </w:p>
        </w:tc>
      </w:tr>
      <w:tr>
        <w:trPr>
          <w:trHeight w:val="3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храна окруж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>2.Охрана особо охраняемых природных территорий местного значения, городских лесов, лесопарковых зон  и зон озелененных территорий  на территории городского округа Рошал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82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0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7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 xml:space="preserve">1.Количество исследуемых компонентов окружающей природной среды (единиц) – </w:t>
            </w:r>
            <w:r>
              <w:rPr>
                <w:i/>
              </w:rPr>
              <w:t>3 ед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Доля ликвидированных несанкционированных (стихийных) свалок (навалов), в общем числе выявленных несанкционированных  (стихийных) свалок (навалов)  (%) - 100%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3. Количество водных объектов местного значения, на которых проведены работы по их очистке : всего водных объектов – 2 ед., в том числе проведены работы по их очистке – 2 ед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рганизация мероприятий по экологическому воспитанию и просвещению населения на территории муниципального образования (единиц) – 30 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оличество населения, принявшего участие  в экологических мероприятиях (тыс. человек) – 5,0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Доля площади, проведенных санитарно-оздоровительных мероприятий к сумме площадей очагов вредных организмов в лесах (лесопарковых зонах, зонах озелененных территорий), требующих мер борьбы с ними, погибших и поврежденных лесов (лесопарковых зонах, зонах озелененных территорий) (%)-100%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характеристика состояния сферы деятельности, в рамках которой реализуется муниципальная подпрограмма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на основании постановления Администрации городского округа Рошаль от 20.08.2014 № 516 «О Перечне муниципальных программ городского округа Рошаль, реализация которых планируется с 2015 года»  в соответствии с Порядком принятия решений о разработке муниципальных программ, формирования и реализации муниципальных программ городского округа Рошаль, утвержденного постановлением Администрации городского округа Рошаль от 25.07.2014 №458, и Методических указаний по разработке муниципальных программ городского округа Рошал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 муниципальной программы направлены на обеспечение стабилизации и улучшение экологической обстановки в городском округе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охраны окружающей среды имеют большое значение. </w:t>
      </w:r>
    </w:p>
    <w:p>
      <w:pPr>
        <w:pStyle w:val="Normal"/>
        <w:autoSpaceDE w:val="false"/>
        <w:ind w:firstLine="708"/>
        <w:jc w:val="both"/>
        <w:rPr/>
      </w:pPr>
      <w:r>
        <w:rPr/>
        <w:t>В настоящий период экологическое состояние в городском округе Рошаль можно охарактеризовать как относительно благополучное. Однако в течение длительного времени вопросы охраны окружающей среды оставались без  внимания. В связи с этим возрастает значимость разработки и реализации мер по улучшению качества окружающей среды, охране, защите, использованию и воспроизводству зелёных насаждений, водных объектов,  проведению воспитательной и образовательной работы с населением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 числу  экологических проблемы относятся:</w:t>
      </w:r>
    </w:p>
    <w:p>
      <w:pPr>
        <w:pStyle w:val="Normal"/>
        <w:autoSpaceDE w:val="false"/>
        <w:jc w:val="both"/>
        <w:rPr/>
      </w:pPr>
      <w:r>
        <w:rPr/>
        <w:t xml:space="preserve">- загрязнение атмосферного воздуха; </w:t>
      </w:r>
    </w:p>
    <w:p>
      <w:pPr>
        <w:pStyle w:val="Normal"/>
        <w:autoSpaceDE w:val="false"/>
        <w:jc w:val="both"/>
        <w:rPr/>
      </w:pPr>
      <w:r>
        <w:rPr/>
        <w:t>- нерешенные проблемы утилизации отходов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>- загрязнение водных объектов недостаточно очищенными сточными водами и бытовыми отходами;</w:t>
      </w:r>
    </w:p>
    <w:p>
      <w:pPr>
        <w:pStyle w:val="Normal"/>
        <w:autoSpaceDE w:val="false"/>
        <w:jc w:val="both"/>
        <w:rPr/>
      </w:pPr>
      <w:r>
        <w:rPr/>
        <w:t xml:space="preserve">- неудовлетворительное состояние лесонасаждений. </w:t>
      </w:r>
    </w:p>
    <w:p>
      <w:pPr>
        <w:pStyle w:val="Normal"/>
        <w:autoSpaceDE w:val="false"/>
        <w:ind w:firstLine="708"/>
        <w:jc w:val="both"/>
        <w:rPr/>
      </w:pPr>
      <w:r>
        <w:rPr/>
        <w:t>Для решения настоящих проблем необходимо провести комплексную проверку состояния атмосферного воздуха, почвы и воды на территории городского округа Рошаль.</w:t>
      </w:r>
    </w:p>
    <w:p>
      <w:pPr>
        <w:pStyle w:val="Normal"/>
        <w:autoSpaceDE w:val="false"/>
        <w:ind w:firstLine="708"/>
        <w:jc w:val="both"/>
        <w:rPr/>
      </w:pPr>
      <w:r>
        <w:rPr/>
        <w:t>Одной из наиболее серьезных экологических проблем, от решения которой зависит состояние здоровья населения, является загрязнение атмосферного воздуха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 загрязнителем атмосферного воздуха является автотранспортный комплекс. За последние годы в городе увеличилось количество автотранспорта. В связи с этим, наблюдается рост объемов выбросов загрязняющих веществ.</w:t>
      </w:r>
    </w:p>
    <w:p>
      <w:pPr>
        <w:pStyle w:val="Normal"/>
        <w:autoSpaceDE w:val="false"/>
        <w:ind w:firstLine="708"/>
        <w:jc w:val="both"/>
        <w:rPr/>
      </w:pPr>
      <w:r>
        <w:rPr/>
        <w:t>Реальную угрозу обеспечению экологической безопасности  представляет загрязнение и захламление территорий городского округа Рошаль  несанкционированными свалками. Иногда поджогам подвергаются  контейнеры с отходами.  Мусор поджигается неизвестными лицами.</w:t>
      </w:r>
    </w:p>
    <w:p>
      <w:pPr>
        <w:pStyle w:val="Normal"/>
        <w:autoSpaceDE w:val="false"/>
        <w:ind w:firstLine="708"/>
        <w:jc w:val="both"/>
        <w:rPr/>
      </w:pPr>
      <w:r>
        <w:rPr/>
        <w:t>Сжигание мусора является источником органических загрязнений атмосферного воздуха. В связи с этим необходимо провести мероприятия, направленные на санитарную очистку городских территорий  и ликвидацию стихийных свалок.</w:t>
      </w:r>
    </w:p>
    <w:p>
      <w:pPr>
        <w:pStyle w:val="Normal"/>
        <w:autoSpaceDE w:val="false"/>
        <w:ind w:firstLine="708"/>
        <w:jc w:val="both"/>
        <w:rPr/>
      </w:pPr>
      <w:r>
        <w:rPr/>
        <w:t>Причинами загрязнения водных объектов является сброс в природные водные объекты недостаточно очищенных и необеззараженных сточных вод с коммунальных и промышленных объектов, а также неудовлетворительное состояние прибрежных зон, захламленных бытовым мусором.  Сохранение и восстановление природных водных объектов и их водных ресурсов,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ях на объектах экономики, а так же проведения санитарной очистки прибрежных зон и мест массового отдыха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аницам городского округа Рошаль со всех сторон примыкают крупные лесные массивы, в том числе и городские леса на площади 160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зеленения городских территорий является важной характеристикой среды проживания. Озеленённые территорий в планировочной структуре города определяют его ландшафтную архитектуру, санитарно-гигиеническое состояние, возможности организации отдыха и занятия спортом на природе в пределах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длительного времени уход за зелеными насаждениями на территории городского окуга Рошаль не осуществлял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Рошаль ежегодно планируются природоохранные мероприятия, однако из-за отсутствия финансирования, системного подхода к организации мероприятий по охране окружающей среды зелёные насаждения, водные объекты пришли к запущенному состоянию и требуют работы  по восстановлению объе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Times New Roman"/>
          <w:bCs/>
          <w:lang w:eastAsia="ar-SA"/>
        </w:rPr>
        <w:t xml:space="preserve">  </w:t>
      </w:r>
      <w:r>
        <w:rPr>
          <w:rFonts w:eastAsia="Calibri"/>
          <w:bCs/>
          <w:lang w:eastAsia="ar-SA"/>
        </w:rPr>
        <w:t>Прогноз развития соответствующей ситуации в сфер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Style20"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мероприятий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ит комплексный подход к решению вопросов, направленных на </w:t>
      </w:r>
      <w:r>
        <w:rPr>
          <w:rFonts w:cs="Times New Roman" w:ascii="Times New Roman" w:hAnsi="Times New Roman"/>
          <w:sz w:val="24"/>
          <w:szCs w:val="24"/>
        </w:rPr>
        <w:t>обеспечение благоприятной экологической обстановки на территории городского округа Рошаль путем снижения негативного воздействия на окружающую среду, предупреждения чрезвычайных ситуаций техногенного и природного характера, охраны и воспроизводства зеленого фонда городск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указанных программных мероприятий позволит осуществить Администрации городского округа Рошаль полномочия, предусмотренные Федеральными законам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исание целей и задачи муниципальной 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логия и окружающая среда</w:t>
      </w:r>
      <w:r>
        <w:rPr>
          <w:rFonts w:cs="Times New Roman" w:ascii="Times New Roman" w:hAnsi="Times New Roman"/>
          <w:sz w:val="24"/>
          <w:szCs w:val="24"/>
        </w:rPr>
        <w:t xml:space="preserve"> в городском округе Рошаль» на 2015-2019 годы (далее – муниципальная программа) представляет собой документ, содержащий цели и задачи городского округа Рошаль на среднесрочный период в сфере охраны окружающей среды, природопользования и обеспечения экологической безопасности на территории городского округа Рошаль, а также направления и механизмы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городской политики в области охраны окружающей среды – улучшение экологической обстановки на территории городского округа Рошаль на основе максимально возможного в существующих социально-экономических условиях уменьшения масштабов воздействия вредных экологических факторов техногенного и антропогенного характера на воздушный бассейн, поверхностные и подземные воды, земельные ресурсы, растительный и животный мир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Целевые показатели в количественном и/или качественном выражении, характеризующие достижение поставленных целей и задач</w:t>
      </w:r>
    </w:p>
    <w:p>
      <w:pPr>
        <w:pStyle w:val="Normal"/>
        <w:ind w:lef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" w:firstLine="567"/>
        <w:jc w:val="both"/>
        <w:rPr/>
      </w:pPr>
      <w:r>
        <w:rPr/>
        <w:t xml:space="preserve">1. Количество исследуемых компонентов окружающей природной среды (единиц) – </w:t>
      </w:r>
      <w:r>
        <w:rPr>
          <w:i/>
        </w:rPr>
        <w:t>3 ед.</w:t>
      </w:r>
    </w:p>
    <w:p>
      <w:pPr>
        <w:pStyle w:val="Normal"/>
        <w:ind w:left="-2" w:firstLine="567"/>
        <w:jc w:val="both"/>
        <w:rPr/>
      </w:pPr>
      <w:r>
        <w:rPr/>
        <w:t>2. Доля ликвидированных несанкционированных (стихийных) свалок (навалов), в общем числе выявленных несанкционированных  (стихийных) свалок (навалов)  (%) - 100%.</w:t>
      </w:r>
    </w:p>
    <w:p>
      <w:pPr>
        <w:pStyle w:val="Normal"/>
        <w:ind w:left="-2" w:firstLine="567"/>
        <w:jc w:val="both"/>
        <w:rPr/>
      </w:pPr>
      <w:r>
        <w:rPr/>
        <w:t>3. Количество водных объектов местного значения, на которых проведены работы по их очистке : всего водных объектов – 2 ед., в том числе проведены работы по их очистке – 2 ед.</w:t>
      </w:r>
    </w:p>
    <w:p>
      <w:pPr>
        <w:pStyle w:val="ConsPlusNormal"/>
        <w:widowControl/>
        <w:ind w:lef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Организация мероприятий по экологическому воспитанию и просвещению населения на территории муниципального образования (единиц) – 30 ед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ConsPlusNormal"/>
        <w:widowControl/>
        <w:ind w:left="-2" w:firstLine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Количество населения, принявшего участие  в экологических мероприятиях (тыс. человек) – 5,0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rmal"/>
        <w:widowControl/>
        <w:ind w:lef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Доля площади, проведенных санитарно-оздоровительных мероприятий к сумме площадей очагов вредных организмов в лесах (лесопарковых зонах, зонах озелененных территорий), требующих мер борьбы с ними, погибших и поврежденных лесов (лесопарковых зонах, зонах озелененных территорий) (%)-100%.</w:t>
      </w:r>
    </w:p>
    <w:p>
      <w:pPr>
        <w:pStyle w:val="ConsPlusNormal"/>
        <w:widowControl/>
        <w:ind w:lef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с указанием количественных и качественных показателей, характеризующие достижение целей и задач, приведены в Приложении №1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 </w:t>
      </w:r>
      <w:r>
        <w:rPr/>
        <w:t>Ресурсное 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right="-32" w:hanging="0"/>
        <w:jc w:val="both"/>
        <w:rPr/>
      </w:pPr>
      <w:r>
        <w:rPr>
          <w:b/>
        </w:rPr>
        <w:tab/>
        <w:tab/>
      </w:r>
      <w:r>
        <w:rPr>
          <w:bCs/>
        </w:rPr>
        <w:t>Финансирование мероприятий  муниципальной программы производится за счет средств бюджета городаского округа Рошаль. Объем бюджетного финансирования мероприятий подлежит ежегодному уточнению в соответствии с реальными возможностями бюджета городского округа Рошаль, с учетом фактическ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Общий объем средств, направленных на реализацию мероприятий муниципальной пррограммы в 2015-2019 годах составит – 9530 тыс. рублей, в том числе по годам:</w:t>
      </w:r>
    </w:p>
    <w:p>
      <w:pPr>
        <w:pStyle w:val="Normal"/>
        <w:jc w:val="both"/>
        <w:rPr/>
      </w:pPr>
      <w:r>
        <w:rPr/>
        <w:tab/>
        <w:t>2015 год – 630 тыс. рублей;</w:t>
      </w:r>
    </w:p>
    <w:p>
      <w:pPr>
        <w:pStyle w:val="Normal"/>
        <w:jc w:val="both"/>
        <w:rPr/>
      </w:pPr>
      <w:r>
        <w:rPr/>
        <w:tab/>
        <w:t>2016 год – 3620 тыс. рублей;</w:t>
      </w:r>
    </w:p>
    <w:p>
      <w:pPr>
        <w:pStyle w:val="Normal"/>
        <w:jc w:val="both"/>
        <w:rPr/>
      </w:pPr>
      <w:r>
        <w:rPr/>
        <w:tab/>
        <w:t>2017 год – 1590 тыс. рублей;</w:t>
      </w:r>
    </w:p>
    <w:p>
      <w:pPr>
        <w:pStyle w:val="Normal"/>
        <w:jc w:val="both"/>
        <w:rPr/>
      </w:pPr>
      <w:r>
        <w:rPr/>
        <w:tab/>
        <w:t>2018 год – 1760 тыс. рублей;</w:t>
      </w:r>
    </w:p>
    <w:p>
      <w:pPr>
        <w:pStyle w:val="Normal"/>
        <w:ind w:firstLine="708"/>
        <w:jc w:val="both"/>
        <w:rPr/>
      </w:pPr>
      <w:r>
        <w:rPr/>
        <w:t>2019 год – 1930 тыс. рублей.</w:t>
      </w:r>
    </w:p>
    <w:p>
      <w:pPr>
        <w:pStyle w:val="Style24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мероприятий подпрограммы, представлено в приложении №2 к муниципально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дпрограмма «Охрана окружающей среды» (далее - подпрограмма) является инструментом для реализации цели городской политики в области охраны окружающей среды – улучшение экологической обстановки на территории города Рошаль на основе максимально возможного в существующих социально-экономических условиях уменьшения масштабов воздействия вредных экологических факторов техногенного и антропогенного характера на воздушный бассейн, поверхностные и подземные воды, земельные ресурсы.</w:t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предусмотрены мероприятия по ликвидации несанкционированных свалок,  </w:t>
      </w:r>
      <w:r>
        <w:rPr>
          <w:bCs/>
        </w:rPr>
        <w:t xml:space="preserve">сохранению водных объектов, обеспечивающих благоприятные условия для проживания населения. 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создания условий для формирования экологической культуры населения города, реализации законных прав граждан на информацию в области охраны окружающей среды, экологических знаний планируются мероприятия по комплексному обследованию  и оценке состояния окружающей среды на территории городского округа Рошаль, увеличению количества образовательных учреждений, охваченных системой экологического воспитания и просвещения, культуроведческих мероприятий экологической направленности, социально-значимых экологических проектов, реализуемых общественными организациями, информационных мероприятий  (публикаций, радио- и телерепортажей, пресс-конференций, публичных лекций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</w:rPr>
      </w:pPr>
      <w:r>
        <w:rPr/>
        <w:tab/>
        <w:t>Подпрограмма  «Охрана особо охраняемых природных территорий местного значения, городских лесов, лесопарковых зон и зон озелененных территорий на территории городского округа Рошаль» (далее - Подпрограмма) является инструментом для реализации цели городской политики в области использования, охраны, защиты и воспроизводства городских  лесов,  расположенных на территории городскоготокруга Рошаль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Проведенным лесоустройством в 2008 году, определены лесные участки, расположенные на территории городского округа Рошаль, находящиеся в ведении Администрации городского округа Рошаль. Они предназначены для сохранения  благоприятной экологической обстановки, отдыха населения, проведения культурно – оздоровительных и спортивных мероприятий. Городски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 при  условии, что это совместимо с целевым назначением городских  лесов и выполняемыми ими полезными функциям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Городские леса играют важную роль в естественном очищении окружающей среды, имеют важное рекреационное назнач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Cs/>
        </w:rPr>
        <w:t xml:space="preserve">Общая площадь городских лесов по состоянию на 01.01.2014г. составляет 160 г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амеченные лесохозяйственным регламентом «Городские леса, находящиеся в ведении Администрации городского округа Рошаль» не выполняются, а именно: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 проведено размежевание городских лесов с другими  функциональными зон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практика использования лесов на условиях аренды, постоянного (бессрочного) пользования и безвозмездного срочного  пользования;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достаточное финансирование работ по проведению рубок ухода, направленных  на формирование ландшафтов, улучшение пространственной структуры лесов и качества насажд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собое значение имеет качественное противопожарное обустройство городских лесов, обеспечение безопасности жилых зон, объектов экономики и социально-оздоровительной сферы, имеющих границы с городскими леса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о время пожароопасных периодов имеют место случаи возникновения пожаров в городских лес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Большое значение имеет сохранность городских лесов, пресечение случаев незаконной вырубки деревь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ы предусмотрены мероприятия, направленные на охрану, защиту и воспроизводство городских ле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ответственного</w:t>
      </w:r>
    </w:p>
    <w:p>
      <w:pPr>
        <w:pStyle w:val="Style24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ыполнение мероприятия программы с заказчиком муниципальной программы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й заказчик программы организует текущее управление реализацией программы и взаимодействие с исполнителями подпрограмм.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программы – бюджет городского округа Рошаль 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ями средств бюджета городского округа Рошаль являются исполнители мероприятий программы, которые обеспечивают их целевое использование и определяют исполнителей работ мероприятий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и мероприятий программы готовят и представляют муниципальному заказчику программы отчеты о реализации программы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е за выполнение мероприятий программы с учетом данных, представленных исполнителями программы: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ют прогноз расходов на реализацию мероприятий программы;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ую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ют бюджетные заявки и обоснование включения мероприятий программы в бюджет городского округа Роша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оответствующий финансовый год и несут ответственность за выполнение мероприятий;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ют муниципальному заказчику программы отчет о реализации мероприятий программы по форме и в сроки, установленные Порядком принятия решений о разработке, формирования и реализации муниципальных программ городского округа Рошаль, утвержденного постановлением Администрации городского округа Рошаль №458 от 25.07.2014.</w:t>
      </w:r>
    </w:p>
    <w:p>
      <w:pPr>
        <w:pStyle w:val="Style24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lineRule="atLeast" w:line="10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,</w:t>
      </w:r>
    </w:p>
    <w:p>
      <w:pPr>
        <w:pStyle w:val="Style24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достижение целей и задач в сфере реализации подпрограммы</w:t>
      </w:r>
    </w:p>
    <w:p>
      <w:pPr>
        <w:pStyle w:val="Style24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задач муниципальной программы осуществляется посредством реализации мероприятий муниципальной программы.</w:t>
      </w:r>
    </w:p>
    <w:p>
      <w:pPr>
        <w:pStyle w:val="Style24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мероприятий муниципальной программы приведен в приложении №3 к муниципальной программ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Методика  расчета  значений  показателей эффективности  реализации муниципальной  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Эффек тивность  реализации  муниципальной   программы определяется  степенью </w:t>
      </w:r>
    </w:p>
    <w:p>
      <w:pPr>
        <w:pStyle w:val="Normal"/>
        <w:shd w:fill="FFFFFF" w:val="clear"/>
        <w:jc w:val="both"/>
        <w:rPr/>
      </w:pPr>
      <w:r>
        <w:rPr/>
        <w:t>достижения следующих показателей 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дпрограмма «Охрана окружающей среды»</w:t>
      </w:r>
    </w:p>
    <w:p>
      <w:pPr>
        <w:pStyle w:val="Normal"/>
        <w:ind w:left="-2" w:firstLine="567"/>
        <w:jc w:val="both"/>
        <w:rPr/>
      </w:pPr>
      <w:r>
        <w:rPr/>
        <w:t>1. Количество исследуемых компонентов окружающей природной среды (единиц) : Показатель   определяется   по   результатам   реализации   мероприятий.</w:t>
      </w:r>
    </w:p>
    <w:p>
      <w:pPr>
        <w:pStyle w:val="Normal"/>
        <w:ind w:left="-2" w:firstLine="567"/>
        <w:jc w:val="both"/>
        <w:rPr/>
      </w:pPr>
      <w:r>
        <w:rPr/>
        <w:t>2. Доля ликвидированных несанкционированных (стихийных) свалок (навалов), в общем числе выявленных несанкционированных  (стихийных) свалок (навалов)  (%): Показатель   определяется   по   результатам   реализации   мероприятий.</w:t>
      </w:r>
    </w:p>
    <w:p>
      <w:pPr>
        <w:pStyle w:val="Normal"/>
        <w:ind w:left="-2" w:firstLine="567"/>
        <w:jc w:val="both"/>
        <w:rPr/>
      </w:pPr>
      <w:r>
        <w:rPr/>
        <w:t>3. Количество водных объектов местного значения, на которых проведены работы по их очистке : Показатель   определяется   по   результатам   реализации   мероприятий.</w:t>
      </w:r>
    </w:p>
    <w:p>
      <w:pPr>
        <w:pStyle w:val="ConsPlusNormal"/>
        <w:widowControl/>
        <w:ind w:lef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Организация мероприятий по экологическому воспитанию и просвещению населения на территории муниципального образования (единиц) – </w:t>
      </w:r>
      <w:r>
        <w:rPr>
          <w:rFonts w:cs="Times New Roman" w:ascii="Times New Roman" w:hAnsi="Times New Roman"/>
          <w:sz w:val="24"/>
          <w:szCs w:val="24"/>
        </w:rPr>
        <w:t>Показатель   определяется   по   количеству проведенных мероприятий.</w:t>
      </w:r>
    </w:p>
    <w:p>
      <w:pPr>
        <w:pStyle w:val="ConsPlusNormal"/>
        <w:widowControl/>
        <w:ind w:lef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Количество населения, принявшего участие  в экологических мероприятиях (тыс. человек) : </w:t>
      </w:r>
      <w:r>
        <w:rPr>
          <w:rFonts w:cs="Times New Roman" w:ascii="Times New Roman" w:hAnsi="Times New Roman"/>
          <w:sz w:val="24"/>
          <w:szCs w:val="24"/>
        </w:rPr>
        <w:t>Показатель   определяется   по   результатам   реализации   мероприятий по экологическому образованию и воспитанию населения. Представляется ежегодно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 </w:t>
      </w:r>
      <w:r>
        <w:rPr/>
        <w:t>Подпрограмма «Охрана особо охраняемых природных территорий местного значения, городских лесов, лесопарковых зон и зон озелененных территорий»</w:t>
      </w:r>
    </w:p>
    <w:p>
      <w:pPr>
        <w:pStyle w:val="Normal"/>
        <w:shd w:fill="FFFFFF" w:val="clear"/>
        <w:ind w:firstLine="708"/>
        <w:jc w:val="both"/>
        <w:rPr/>
      </w:pPr>
      <w:r>
        <w:rPr/>
        <w:t>1. Доля  площади лесов,  в  которых  проведены санитарно-оздоровительные  мероприятия    в общем объеме лесов, поврежденных вредителями и болезнями (процент): данный  показатель  характеризует  соотношение  площади проведения санитарно- оздоровительных  мероприятий  в  общем  объеме поврежденных  ле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, форма и сроки представления отчётности по муниципальной программ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городского округа Роша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исполнитель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рок до 20 июля соответствующего года, формирует оперативный отчёт о реализации мероприятий муниципальной программы по итогам работы за 1 полугодие соответствующего года и направляет в отдел экономики Администрации городского округа Роша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содер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 (при его налич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рок до 20 февраля готовит годовой отчёт о ходе реализации муниципальной программы и направляет его в отдел экономики Администрации городского округа Рошаль для оценки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с полученным заключением отдела экономики Администрации городского округа Рошаль об оценке эффективности реализации муниципальной программы направляется Главе городского округа Рошаль для утверждения в срок до 1 марта года, следующего за отчё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сле окончания срока реализации муниципальной программы готовит и представляет Главе городского округа Рошаль на утверждение итоговый отчёт о её реализации в срок не позднее 1 июня года, следующего за последним годов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и итоговый отчёт о ходе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аблиц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ыполнения мероприятий, не завершённых в утверждённые сроки,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отчёт о реализации мероприятий муниципальной программы по итогам работы за 1 полугодие соответствующего года представляется по форме согласно приложению №7 к Порядку принятия решений о разработке, формирования и реализации муниципальных программ городского округа Рошаль от 08.07.2013 №434 (далее – Поряд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ходе реализации муниципальной программы представляется по формам согласно приложениям №7 и №8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отчёт о ходе реализации муниципальной программы представляется по формам согласно приложениям №8 и №9 к Порядку.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«Охрана окружающей сре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 и окружающая среда в городском округе Рошаль» на 2015-2019 годы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-48" w:right="-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лей и задач подпрограммы</w:t>
      </w:r>
    </w:p>
    <w:p>
      <w:pPr>
        <w:pStyle w:val="Style20"/>
        <w:ind w:left="644" w:right="-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48" w:right="-74" w:firstLine="692"/>
        <w:jc w:val="both"/>
        <w:rPr/>
      </w:pPr>
      <w:r>
        <w:rPr>
          <w:rFonts w:cs="Times New Roman" w:ascii="Times New Roman" w:hAnsi="Times New Roman"/>
        </w:rPr>
        <w:t>Цели подпрограммы</w:t>
      </w:r>
      <w:r>
        <w:rPr>
          <w:rFonts w:cs="Times New Roman" w:ascii="Times New Roman" w:hAnsi="Times New Roman"/>
          <w:sz w:val="24"/>
          <w:szCs w:val="24"/>
        </w:rPr>
        <w:t>: .улучшение санитарно-экологического состояния городской территории; формирование экологической культуры населения через систему образования, просвещения и пропаганды, вовлечение населения в работу по охране окружающей среды; охрана водных объектов, обеспечивающих благоприятные условия для проживания населения.</w:t>
      </w:r>
    </w:p>
    <w:p>
      <w:pPr>
        <w:pStyle w:val="Style20"/>
        <w:ind w:right="-74" w:hanging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подпрограммы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ниторинг окружающей среды (проведение работ по оценеке качества атмосферного воздуха, проведение состояния качества анализа воды, почвы).</w:t>
      </w:r>
    </w:p>
    <w:p>
      <w:pPr>
        <w:pStyle w:val="Style20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и ликвидация  несанкционированных свалок.</w:t>
      </w:r>
    </w:p>
    <w:p>
      <w:pPr>
        <w:pStyle w:val="Style20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рана водных объектов (расчистка водных объеекктов, охрана близлежащих территорий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t>4.Экологическое образование, воспитание и информирование населения (проведение Дней защиты от экологической опасности, проведение акций «Чистая вода», «Чистая земля», «Чистый воздух», проведение слетов, конференций, съездой, фестивалей экологической направленности, выпуск экологической литературы)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center"/>
        <w:rPr/>
      </w:pPr>
      <w:r>
        <w:rPr/>
        <w:t>Характеристика проблем и мероприятий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охраны окружающей среды имеют большое значение. </w:t>
      </w:r>
    </w:p>
    <w:p>
      <w:pPr>
        <w:pStyle w:val="Normal"/>
        <w:autoSpaceDE w:val="false"/>
        <w:ind w:firstLine="708"/>
        <w:jc w:val="both"/>
        <w:rPr/>
      </w:pPr>
      <w:r>
        <w:rPr/>
        <w:t>В настоящий период экологическое состояние в городском округе Рошаль можно охарактеризовать как относительно благополучное.  Однако в течение длительного времени вопросы охраны окружающей среды оставались без  внимания. В связи с этим возрастает значимость разработки и реализации мер по улучшению качества окружающей среды, охране, защите, использованию и воспроизводству зелёных насаждений, водных объектов,  проведению воспитательной и образовательной работы с населением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 числу  экологических проблемы относятся:</w:t>
      </w:r>
    </w:p>
    <w:p>
      <w:pPr>
        <w:pStyle w:val="Normal"/>
        <w:autoSpaceDE w:val="false"/>
        <w:jc w:val="both"/>
        <w:rPr/>
      </w:pPr>
      <w:r>
        <w:rPr/>
        <w:t xml:space="preserve">- загрязнение атмосферного воздуха; </w:t>
      </w:r>
    </w:p>
    <w:p>
      <w:pPr>
        <w:pStyle w:val="Normal"/>
        <w:autoSpaceDE w:val="false"/>
        <w:jc w:val="both"/>
        <w:rPr/>
      </w:pPr>
      <w:r>
        <w:rPr/>
        <w:t>- нерешенные проблемы утилизации отходов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>- загрязнение водных объектов недостаточно очищенными сточными водами и бытовыми отходами;</w:t>
      </w:r>
    </w:p>
    <w:p>
      <w:pPr>
        <w:pStyle w:val="Normal"/>
        <w:autoSpaceDE w:val="false"/>
        <w:jc w:val="both"/>
        <w:rPr/>
      </w:pPr>
      <w:r>
        <w:rPr/>
        <w:t xml:space="preserve">- неудовлетворительное состояние лесонасаждений. </w:t>
      </w:r>
    </w:p>
    <w:p>
      <w:pPr>
        <w:pStyle w:val="Normal"/>
        <w:autoSpaceDE w:val="false"/>
        <w:ind w:firstLine="708"/>
        <w:jc w:val="both"/>
        <w:rPr/>
      </w:pPr>
      <w:r>
        <w:rPr/>
        <w:t>Для решения настоящих проблем необходимо провести комплексную проверку состояния атмосферного воздуха, почвы и воды на территории городского округа Рошаль.</w:t>
      </w:r>
    </w:p>
    <w:p>
      <w:pPr>
        <w:pStyle w:val="Normal"/>
        <w:autoSpaceDE w:val="false"/>
        <w:ind w:firstLine="708"/>
        <w:jc w:val="both"/>
        <w:rPr/>
      </w:pPr>
      <w:r>
        <w:rPr/>
        <w:t>Одной из наиболее серьезных экологических проблем, от решения которой зависит состояние здоровья населения, является загрязнение атмосферного воздуха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 загрязнителем атмосферного воздуха является автотранспортный комплекс. За последние годы в городе увеличилось количество автотранспорта. В связи с этим, наблюдается рост объемов выбросов загрязняющих веществ.</w:t>
      </w:r>
    </w:p>
    <w:p>
      <w:pPr>
        <w:pStyle w:val="Normal"/>
        <w:autoSpaceDE w:val="false"/>
        <w:ind w:firstLine="708"/>
        <w:jc w:val="both"/>
        <w:rPr/>
      </w:pPr>
      <w:r>
        <w:rPr/>
        <w:t>Реальную угрозу обеспечению экологической безопасности  представляет загрязнение и захламление территорий городского округа Рошаль  несанкционированными свалками. Иногда поджогам подвергаются  контейнеры с отходами.  Мусор поджигается неизвестными лицами.</w:t>
      </w:r>
    </w:p>
    <w:p>
      <w:pPr>
        <w:pStyle w:val="Normal"/>
        <w:autoSpaceDE w:val="false"/>
        <w:ind w:firstLine="708"/>
        <w:jc w:val="both"/>
        <w:rPr/>
      </w:pPr>
      <w:r>
        <w:rPr/>
        <w:t>Сжигание мусора является источником органических загрязнений атмосферного воздуха. В связи с этим необходимо провести мероприятия, направленные на санитарную очистку городских территорий  и ликвидацию стихийных свалок.</w:t>
      </w:r>
    </w:p>
    <w:p>
      <w:pPr>
        <w:pStyle w:val="Normal"/>
        <w:autoSpaceDE w:val="false"/>
        <w:ind w:firstLine="708"/>
        <w:jc w:val="both"/>
        <w:rPr/>
      </w:pPr>
      <w:r>
        <w:rPr/>
        <w:t>Причинами загрязнения водных объектов является сброс в природные водные объекты недостаточно очищенных и необеззараженных сточных вод с коммунальных и промышленных объектов, а также неудовлетворительное состояние прибрежных зон, захламленных бытовым мусором.  Сохранение и восстановление природных водных объектов и их водных ресурсов,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ях на объектах экономики, а так же проведения санитарной очистки прибрежных зон и мест массового отдыха населения.</w:t>
      </w:r>
    </w:p>
    <w:p>
      <w:pPr>
        <w:pStyle w:val="Normal"/>
        <w:ind w:firstLine="708"/>
        <w:jc w:val="both"/>
        <w:rPr/>
      </w:pPr>
      <w:r>
        <w:rPr/>
        <w:t>Подпрограмма «Охрана окружающей среды городского округа Рошаль» (далее - Подпрограмма) является инструментом для реализации цели городской политики в области охраны окружающей среды – улучшение экологической обстановки на территории города Рошаль на основе максимально возможного в существующих социально-экономических условиях уменьшения масштабов воздействия вредных экологических факторов техногенного и антропогенного характера на воздушный бассейн, поверхностные и подземные воды, земельные ресурсы.</w:t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предусмотрены мероприятия по ликвидации несанкционированных свалок,  </w:t>
      </w:r>
      <w:r>
        <w:rPr>
          <w:bCs/>
        </w:rPr>
        <w:t xml:space="preserve">сохранению водных объектов, обеспечивающих благоприятные условия для проживания населения. 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создания условий для формирования экологической культуры населения города, реализации законных прав граждан на информацию в области охраны окружающей среды, экологических знаний планируются мероприятия по комплексному обследованию  и оценке состояния окружающей среды на территории городского округа Рошаль, увеличению количества образовательных учреждений, охваченных системой экологического воспитания и просвещения, культуроведческих мероприятий экологической направленности, социально-значимых экологических проектов, реализуемых общественными организациями, информационных мероприятий  (публикаций, радио- и телерепортажей, пресс-конференций, публичных лекций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в количественном и/или качественном выражении, характеризующие достижение поставленных целей и задач</w:t>
      </w:r>
    </w:p>
    <w:p>
      <w:pPr>
        <w:pStyle w:val="Normal"/>
        <w:ind w:lef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Количество исследуемых компонентов окружающей природной среды (единиц) – </w:t>
      </w:r>
      <w:r>
        <w:rPr>
          <w:i/>
        </w:rPr>
        <w:t>3 ед.</w:t>
      </w:r>
    </w:p>
    <w:p>
      <w:pPr>
        <w:pStyle w:val="Normal"/>
        <w:ind w:left="-2" w:firstLine="710"/>
        <w:jc w:val="both"/>
        <w:rPr/>
      </w:pPr>
      <w:r>
        <w:rPr/>
        <w:t>2. Доля ликвидированных несанкционированных (стихийных) свалок (навалов), в общем числе выявленных несанкционированных  (стихийных) свалок (навалов)  (%) - 100%.</w:t>
      </w:r>
    </w:p>
    <w:p>
      <w:pPr>
        <w:pStyle w:val="Normal"/>
        <w:ind w:left="-2" w:firstLine="710"/>
        <w:jc w:val="both"/>
        <w:rPr/>
      </w:pPr>
      <w:r>
        <w:rPr/>
        <w:t>3. Количество водных объектов местного значения, на которых проведены работы по их очистке : всего водных объектов – 2 ед., в том числе проведены работы по их очистке – 2 ед.</w:t>
      </w:r>
    </w:p>
    <w:p>
      <w:pPr>
        <w:pStyle w:val="ConsPlusNormal"/>
        <w:widowControl/>
        <w:ind w:left="-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Организация мероприятий по экологическому воспитанию и просвещению населения на территории муниципального образования (единиц) – 30 ед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Количество населения, принявшего участие  в экологических мероприятиях (тыс. человек) – 5,0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урсное 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right="-32" w:hanging="0"/>
        <w:jc w:val="both"/>
        <w:rPr/>
      </w:pPr>
      <w:r>
        <w:rPr>
          <w:b/>
        </w:rPr>
        <w:tab/>
        <w:tab/>
      </w:r>
      <w:r>
        <w:rPr>
          <w:bCs/>
        </w:rPr>
        <w:t>Финансирование мероприятий  муниципальной родпрограммы производится за счет средств бюджета городаского округа Рошаль. Объем бюджетного финансирования мероприятий подлежит ежегодному уточнению в соответствии с реальными возможностями бюджета городского округа Рошаль, с учетом фактическ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Общий объем средств, направленных на реализацию мероприятий муниципальной пррограммы в 2015-2019 годах составит – 7600 тыс. рублей, в том числе по годам:</w:t>
      </w:r>
    </w:p>
    <w:p>
      <w:pPr>
        <w:pStyle w:val="Normal"/>
        <w:jc w:val="both"/>
        <w:rPr/>
      </w:pPr>
      <w:r>
        <w:rPr/>
        <w:tab/>
        <w:t>2015 год – 530 тыс. рублей;</w:t>
      </w:r>
    </w:p>
    <w:p>
      <w:pPr>
        <w:pStyle w:val="Normal"/>
        <w:jc w:val="both"/>
        <w:rPr/>
      </w:pPr>
      <w:r>
        <w:rPr/>
        <w:tab/>
        <w:t>2016 год – 3190 тыс. рублей;</w:t>
      </w:r>
    </w:p>
    <w:p>
      <w:pPr>
        <w:pStyle w:val="Normal"/>
        <w:jc w:val="both"/>
        <w:rPr/>
      </w:pPr>
      <w:r>
        <w:rPr/>
        <w:tab/>
        <w:t>2017 год – 1150 тыс. рублей;</w:t>
      </w:r>
    </w:p>
    <w:p>
      <w:pPr>
        <w:pStyle w:val="Normal"/>
        <w:jc w:val="both"/>
        <w:rPr/>
      </w:pPr>
      <w:r>
        <w:rPr/>
        <w:tab/>
        <w:t>2018 год – 1310 тыс. рублей;</w:t>
      </w:r>
    </w:p>
    <w:p>
      <w:pPr>
        <w:pStyle w:val="Normal"/>
        <w:ind w:firstLine="708"/>
        <w:jc w:val="both"/>
        <w:rPr/>
      </w:pPr>
      <w:r>
        <w:rPr/>
        <w:t>2019 год – 1420 тыс. рублей.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мероприятий подпрограммы, представлено в приложении №2 к муниципальной программе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keepNext w:val="tru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ответственного</w:t>
      </w:r>
    </w:p>
    <w:p>
      <w:pPr>
        <w:pStyle w:val="Style24"/>
        <w:keepNext w:val="tru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ыполнение мероприятия подпрограммы с заказчиком муниципальной программы</w:t>
      </w:r>
    </w:p>
    <w:p>
      <w:pPr>
        <w:pStyle w:val="Style24"/>
        <w:keepNext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й заказчик подпрограммы организует текущее управление реализацией подпрограммы и взаимодействие с исполнителями подпрограммы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финансирования подпрограммы – бюджет городского округа Рошаль. 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ями средств бюджета городского округа Рошаль являются исполнители мероприятий подпрограммы, которые обеспечивают их целевое использование и определяют исполнителей работ мероприятий.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и мероприятий подпрограммы готовят и представляют муниципальному заказчику подпрограммы отчеты о реализации подпрограммы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е за выполнение мероприятий подпрограммы с учетом данных, представленных исполнителями подпрограммы: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ют прогноз расходов на реализацию мероприятий подпрограммы;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ую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ют бюджетные заявки и обоснование включения мероприятий подпрограммы в бюджет городского округа Роша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оответствующий финансовый год и несут ответственность за выполнение мероприятий;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«Охрана особо охраняемых природных территорий</w:t>
      </w:r>
    </w:p>
    <w:p>
      <w:pPr>
        <w:pStyle w:val="Normal"/>
        <w:jc w:val="center"/>
        <w:rPr/>
      </w:pPr>
      <w:r>
        <w:rPr/>
        <w:t xml:space="preserve">местного значения, городских лесов, лесопарковых зон и зон озелененных территорий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логия и окружающая среда в городском округе Рошаль» на 2015-2019 годы</w:t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44" w:right="-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лей и задач подпрограммы</w:t>
      </w:r>
    </w:p>
    <w:p>
      <w:pPr>
        <w:pStyle w:val="Style20"/>
        <w:ind w:left="284" w:right="-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7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 Повышение эффективности использования,  охраны, защиты и воспроизводства городских лесов, как  важнейшего природоформирующего  компонента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адачи подпрограммы: </w:t>
      </w:r>
    </w:p>
    <w:p>
      <w:pPr>
        <w:pStyle w:val="Style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Санитарно-оздоровительные мероприятия в лесах и парках.</w:t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Style20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 и мероприятий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</w:rPr>
      </w:pPr>
      <w:r>
        <w:rPr/>
        <w:tab/>
        <w:t>Подпрограмма  «Охрана особо охраняемых природных территорий местного значения, городских лесов, лесопарковых зон и зон озелененных территорий» (далее - Подпрограмма) является инструментом для реализации цели городской политики в области использования, охраны, защиты и воспроизводства городских  лесов,  расположенных на территории городскоготокруга Рошаль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Проведенным лесоустройством в 2008 году, определены лесные участки, расположенные на территории городского округа Рошаль, находящиеся в ведении Администрации городского округа Рошаль. Они предназначены для сохранения  благоприятной экологической обстановки, отдыха населения, проведения культурно – оздоровительных и спортивных мероприятий. Городски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 при  условии, что это совместимо с целевым назначением городских  лесов и выполняемыми ими полезными функциям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Городские леса играют важную роль в естественном очищении окружающей среды, имеют важное рекреационное назнач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Cs/>
        </w:rPr>
        <w:t xml:space="preserve">Общая площадь городских лесов по состоянию на 01.01.2014г. составляет 160 г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</w:rPr>
        <w:t>амеченные лесохозяйственным регламентом «Городские леса, находящиеся в ведении Администрации городского округа Рошаль» не выполняются, а именно: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 проведено размежевание городских лесов с другими  функциональными зон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практика использования лесов на условиях аренды, постоянного (бессрочного) пользования и безвозмездного срочного  пользования;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достаточное финансирование работ по проведению рубок ухода, направленных  на формирование ландшафтов, улучшение пространственной структуры лесов и качества насажд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собое значение имеет качественное противопожарное обустройство городских лесов, обеспечение безопасности жилых зон, объектов экономики и социально-оздоровительной сферы, имеющих границы с городскими леса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о время пожароопасных периодов имеют место случаи возникновения пожаров в городских лес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Большое значение имеет сохранность городских лесов, пресечение случаев незаконной вырубки деревь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ы предусмотрены мероприятия, направленные на охрану, защиту и воспроизводство городских лесов. </w:t>
      </w:r>
    </w:p>
    <w:p>
      <w:pPr>
        <w:pStyle w:val="ConsPlusNormal"/>
        <w:widowControl/>
        <w:ind w:lef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в количественном и/или качественном выражении, характеризующие достижение поставленных целей и задач</w:t>
      </w:r>
    </w:p>
    <w:p>
      <w:pPr>
        <w:pStyle w:val="ConsPlusNormal"/>
        <w:widowControl/>
        <w:ind w:left="-2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lef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Доля площади, проведенных санитарно-оздоровительных мероприятий к сумме площадей очагов вредных организмов в лесах (лесопарковых зонах, зонах озелененных территорий), требующих мер борьбы с ними, погибших и поврежденных лесов (лесопарковых зонах, зонах озелененных территорий) (%)-100%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Ресурсное 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right="-32" w:hanging="0"/>
        <w:jc w:val="both"/>
        <w:rPr/>
      </w:pPr>
      <w:r>
        <w:rPr>
          <w:b/>
        </w:rPr>
        <w:tab/>
        <w:tab/>
      </w:r>
      <w:r>
        <w:rPr>
          <w:bCs/>
        </w:rPr>
        <w:t>Финансирование мероприятий  муниципальной родпрограммы производится за счет средств бюджета городаского округа Рошаль. Объем бюджетного финансирования мероприятий подлежит ежегодному уточнению в соответствии с реальными возможностями бюджета городского округа Рошаль, с учетом фактическ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Общий объем средств, направленных на реализацию мероприятий муниципальной подпрограммы в 2015-2019 годах составит – 1930 тыс. рублей, в том числе по годам:</w:t>
      </w:r>
    </w:p>
    <w:p>
      <w:pPr>
        <w:pStyle w:val="Normal"/>
        <w:jc w:val="both"/>
        <w:rPr/>
      </w:pPr>
      <w:r>
        <w:rPr/>
        <w:tab/>
        <w:t>2015 год – 100 тыс. рублей;</w:t>
      </w:r>
    </w:p>
    <w:p>
      <w:pPr>
        <w:pStyle w:val="Normal"/>
        <w:jc w:val="both"/>
        <w:rPr/>
      </w:pPr>
      <w:r>
        <w:rPr/>
        <w:tab/>
        <w:t>2016 год – 430 тыс. рублей;</w:t>
      </w:r>
    </w:p>
    <w:p>
      <w:pPr>
        <w:pStyle w:val="Normal"/>
        <w:jc w:val="both"/>
        <w:rPr/>
      </w:pPr>
      <w:r>
        <w:rPr/>
        <w:tab/>
        <w:t>2017 год – 440 тыс. рублей</w:t>
      </w:r>
    </w:p>
    <w:p>
      <w:pPr>
        <w:pStyle w:val="Normal"/>
        <w:jc w:val="both"/>
        <w:rPr/>
      </w:pPr>
      <w:r>
        <w:rPr/>
        <w:tab/>
        <w:t>2018 год – 450 тыс. рублей;</w:t>
      </w:r>
    </w:p>
    <w:p>
      <w:pPr>
        <w:pStyle w:val="Normal"/>
        <w:ind w:firstLine="708"/>
        <w:jc w:val="both"/>
        <w:rPr/>
      </w:pPr>
      <w:r>
        <w:rPr/>
        <w:t>2019 год – 510 тыс. рублей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мероприятий подпрограммы, представлено в приложении №3 к программе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keepNext w:val="tru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ответственного</w:t>
      </w:r>
    </w:p>
    <w:p>
      <w:pPr>
        <w:pStyle w:val="Style24"/>
        <w:keepNext w:val="tru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ыполнение мероприятия подпрограммы с заказчиком муниципальной программы</w:t>
      </w:r>
    </w:p>
    <w:p>
      <w:pPr>
        <w:pStyle w:val="Style24"/>
        <w:keepNext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й заказчик подпрограммы организует текущее управление реализацией подпрограммы и взаимодействие с исполнителями подпрограммы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финансирования подпрограммы – бюджет городского округа Рошаль. 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ями средств бюджета городского округа Рошаль являются исполнители мероприятий подпрограммы, которые обеспечивают их целевое использование и определяют исполнителей работ мероприятий.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и мероприятий подпрограммы готовят и представляют муниципальному заказчику подпрограммы отчеты о реализации подпрограммы.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е за выполнение мероприятий подпрограммы с учетом данных, представленных исполнителями подпрограммы: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ют прогноз расходов на реализацию мероприятий подпрограммы;</w:t>
      </w:r>
    </w:p>
    <w:p>
      <w:pPr>
        <w:pStyle w:val="Style24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ую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Style24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ют бюджетные заявки и обоснование включения мероприятий подпрограммы в бюджет городского округа Роша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оответствующий финансовый год и несут ответственность за выполнение мероприятий;</w:t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Охрана окружающей сред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3"/>
        <w:gridCol w:w="2033"/>
        <w:gridCol w:w="1843"/>
        <w:gridCol w:w="2126"/>
        <w:gridCol w:w="1985"/>
        <w:gridCol w:w="1842"/>
        <w:gridCol w:w="1843"/>
        <w:gridCol w:w="173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 городского округа Рошаль (далее-подпрограмма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11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Улучшение санитарно-экологического состояния городской территории; </w:t>
            </w:r>
          </w:p>
          <w:p>
            <w:pPr>
              <w:pStyle w:val="Style2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ние экологической культуры населения через систему образования, просвещения и пропаганды, вовлечение населения в работу по охране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храна водных объектов, обеспечивающих благоприятные условия для проживания населения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11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8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ского округа Рошаль Шестопалов В.А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1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я городского округа Рошаль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11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окружающей среды (проведение работ по оценеке качества атмосферного воздуха, проведение состояния качества анализа воды, почвы).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и ликвидация  несанкционированных свалок.</w:t>
            </w:r>
          </w:p>
          <w:p>
            <w:pPr>
              <w:pStyle w:val="Style2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рана водных объектов (расчистка водных объектов, охрана близлежащих территорий)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ое образование, воспитание и информирование населения (проведение Дней защиты от экологической опасности, проведение акций «Чистая вода», «Чистая земля», «Чистый воздух», проведение слетов, конференций, съездой, фестивалей экологической направленности, выпуск экологической литературы)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, 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одпрограммы</w:t>
            </w:r>
          </w:p>
        </w:tc>
        <w:tc>
          <w:tcPr>
            <w:tcW w:w="1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исследуемых компонентов окружающей природной среды (единиц) – </w:t>
            </w:r>
            <w:r>
              <w:rPr>
                <w:i/>
              </w:rPr>
              <w:t>3 ед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2. Доля ликвидированных несанкционированных (стихийных) свалок (навалов), в общем числе выявленных несанкционированных  (стихийных) свалок (навалов)  (%) - 100%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3. Количество водных объектов местного значения, на которых проведены работы по их очистке : всего водных объектов – 2 ед., в том числе проведены работы по их очистке – 2 ед.</w:t>
            </w:r>
          </w:p>
          <w:p>
            <w:pPr>
              <w:pStyle w:val="ConsPlusNormal"/>
              <w:widowControl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рганизация мероприятий по экологическому воспитанию и просвещению населения на территории муниципального образования (единиц) – 30 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оличество населения, принявшего участие  в экологических мероприятиях (тыс. человек) – 5,0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ConsPlusCell"/>
              <w:ind w:left="25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  «Охрана особо охраняемых природных территорий местн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ения, городских лесов, лесопарковых зо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зон озелененных территорий на территории городского округа Рошаль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3"/>
        <w:gridCol w:w="1701"/>
        <w:gridCol w:w="1843"/>
        <w:gridCol w:w="1985"/>
        <w:gridCol w:w="1984"/>
        <w:gridCol w:w="1701"/>
        <w:gridCol w:w="184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собо охраняемых природных территорий местного значения, городских лесов и лесопарковых зон на территории городского округа Рошаль (далее- подпрограмма)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,  охраны, защиты и воспроизводства городских лесов, как  важнейшего природоформирующего  компонента.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р Программы</w:t>
            </w:r>
          </w:p>
        </w:tc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городского округа Рошаль Шестопалов В.А.</w:t>
            </w:r>
          </w:p>
        </w:tc>
      </w:tr>
      <w:tr>
        <w:trPr>
          <w:trHeight w:val="3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я городского округа Рошаль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оздоровительные мероприятия в лесах и парках.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</w:tr>
      <w:tr>
        <w:trPr>
          <w:trHeight w:val="320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, в том числе 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640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</w:tr>
      <w:tr>
        <w:trPr>
          <w:trHeight w:val="60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одпрограммы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Доля площади, проведенных санитарно-оздоровительных мероприятий к сумме площадей очагов вредных организмов в лесах (лесопарковых зонах, зонах озелененных территорий), требующих мер борьбы с ними, погибших и поврежденных лесов (лесопарковых зонах, зонах озелененных территорий) (%)-100%.</w:t>
            </w:r>
          </w:p>
          <w:p>
            <w:pPr>
              <w:pStyle w:val="ConsPlusCell"/>
              <w:ind w:left="25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540" w:hanging="0"/>
        <w:rPr/>
      </w:pPr>
      <w:r>
        <w:rPr/>
        <w:t xml:space="preserve">Приложение №1 к муниципальной программе «Экология и окружающая среда в городском округе Рошаль» на 2015-2019 годы, утверждённой постановлением Администрации городского округа Рошаль </w:t>
      </w:r>
    </w:p>
    <w:p>
      <w:pPr>
        <w:pStyle w:val="Normal"/>
        <w:ind w:left="9540" w:hanging="0"/>
        <w:rPr/>
      </w:pPr>
      <w:r>
        <w:rPr/>
        <w:t>от ______________ №_____</w:t>
      </w:r>
    </w:p>
    <w:p>
      <w:pPr>
        <w:pStyle w:val="ConsPlusNormal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Экология и окружающая среда в городском округе Рошаль» на 2015-2019 год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"/>
        <w:gridCol w:w="2233"/>
        <w:gridCol w:w="1132"/>
        <w:gridCol w:w="880"/>
        <w:gridCol w:w="2263"/>
        <w:gridCol w:w="755"/>
        <w:gridCol w:w="1383"/>
        <w:gridCol w:w="1207"/>
        <w:gridCol w:w="985"/>
        <w:gridCol w:w="993"/>
        <w:gridCol w:w="985"/>
        <w:gridCol w:w="1122"/>
        <w:gridCol w:w="29"/>
      </w:tblGrid>
      <w:tr>
        <w:trPr>
          <w:trHeight w:val="8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ё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ш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(тыс. рублей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/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, характеризующие достижение целей и решение зада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нача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Рошал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Подпрограмма «Охрана окружающей сре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кружающей среды (проведение работ по оценке качества атмосферного воздуха, проведение состояния качества анализа воды, почвы)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сследуемых компонентов окружающей природной среды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 несанкционированных свал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квидированных несанкционированных (стихийных) свалок (навалов), в общем числе выявленных несанкционированных  (стихийных) свалок (навалов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объектов (расчистка водных объектов, охрана близлежащих территор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дных объектов местного значения, на которых проведены работы по их очистке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воспитание и информирование населения (проведение Дней защиты от экологической опасности, проведение акций «Чистая вода», «Чистая земля», «Чистый воздух», проведение слетов, конференций, съездой, фестивалей экологической направленности, выпуск экологической литературы).</w:t>
            </w:r>
          </w:p>
          <w:p>
            <w:pPr>
              <w:pStyle w:val="Style2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мероприятий по экологическому воспитанию и просвещению населения на территории муниципального образования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населения, принявшего участие  в экологических мероприятия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од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храна </w:t>
            </w:r>
            <w:r>
              <w:rPr/>
              <w:t xml:space="preserve">особо охраняемых природных территорий местного значения, городских лесов, лесопарковых зон  </w:t>
            </w:r>
          </w:p>
          <w:p>
            <w:pPr>
              <w:pStyle w:val="Normal"/>
              <w:jc w:val="center"/>
              <w:rPr/>
            </w:pPr>
            <w:r>
              <w:rPr/>
              <w:t>и зон озелененных территорий  на территории городского округа Рошаль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оздоровительные мероприятия в лесах и парках.</w:t>
            </w:r>
          </w:p>
          <w:p>
            <w:pPr>
              <w:pStyle w:val="Style2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площади, проведенных санитарно-оздоровительных мероприятий к сумме площадей очагов вредных организмов в лесах (лесопарковых зонах, зонах озелененных территорий), требующих мер борьбы с ними, погибших и поврежденных лесов (лесопарковых зонах, зонах озелененных территорий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431"/>
      <w:bookmarkStart w:id="2" w:name="Par431"/>
      <w:bookmarkEnd w:id="2"/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 №2 к муниципальной программе «Экология и окружающая среда в городском округе Рошаль» на 2015-2019 годы, утвержденной постановлением Администрации городского округа Рошаль от _____________№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основание финансовых ресурс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обходимых для реализации мероприятий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Экология и окружающая среда в городском округе Рошаль» на 2015-2019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7"/>
        <w:gridCol w:w="2235"/>
        <w:gridCol w:w="20"/>
        <w:gridCol w:w="2829"/>
        <w:gridCol w:w="2873"/>
        <w:gridCol w:w="10"/>
        <w:gridCol w:w="2551"/>
        <w:gridCol w:w="2546"/>
        <w:gridCol w:w="2546"/>
        <w:gridCol w:w="2546"/>
        <w:gridCol w:w="2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ёт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х ресур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финансов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ов,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в том чис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годам (тыс. руб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возникающие 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Подпрограмма «Охрана окружающей сре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Комплексное обследование и оценка состоя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ей среды на территории городского округа Рошаль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 руб.* 35 кв.км = 112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2000 руб. – средняя   цена обследования 1 к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ключая полев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меральные работы –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экологические        обследования, описание    точек    наблюдения, картографирование) с    учетом инфля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чет произведен   в соответствии   со Справочником   базовых   цен   на инженерно -геологические         и инженерно- экологические  изыскания для строительства. 35 км –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го, рекогносцировочного  (маршрутногообследова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 год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- 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Выявление  несанкционированных свалок бытовых отходов и мусора на территории городского округа Рошаль и организация работ по их ликвидации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необходимых финансовых ресурсов на выполнение данного мероприятия осуществлен на основании ТСНБ М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ая стоимость вывоза 1м3 - 775 руб. *2516 м3 = 1950 тыс. рублей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-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 - 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 - 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 - 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 - 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 - 4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Очистка берегов и  акватории   оз.Юбилейное  от бытового мусора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метная          документ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абатывается в смет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ной  базе  2011 года  для строек  на территории  Московской области  с  учетом пересчета  индекса сметной  стоимости,  утвержд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м Минрегиона России. Объем финансирования произведен   по аналогии  за  работы  по  очистке берегов и акватории водных объектов   за   предшествующий пери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едварительная      стоимость расчистки   1   к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одного объекта   385 рублей  Пплощад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и 5,46 кв.км.  384 тыс.руб.*5,46 км = 21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2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Расчитска берегов р. Воймега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метная          документ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абатывается в смет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ной  базе  2011 года  для строек  на территории  Московской области  с  учетом пересчета  индекса сметной  стоимости,  утвержд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исьмом Минрегиона России. Объем финансирования произведен   по аналогии  за  работы  по  расчистке русел   рек   за   предшествующий пери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едварительная      стоимость расчистки   1   к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еки   Воймега 1750  тыс.  рублей. Протяженность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и 1км.200м 1750 тыс. руб.*1,2 км = 2100 тыс.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2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3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Организация мероприятий по экологическому воспитанию и просвещению населения, в том числе ежегодное проведение Дней защиты от экологической опасности в городском округе Рошаль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Ежегодные расходные      материалы      и канцелярские  товары  на  проведение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подготовка  отчета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0 тыс.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подарков,  вымпелов, сувениров     для     награждения участников фестиваля –150 тыс.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2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 – 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 -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од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храна </w:t>
            </w:r>
            <w:r>
              <w:rPr/>
              <w:t xml:space="preserve">особо охраняемых природных территорий местного значения, городских лесов, лесопарковых зон  </w:t>
            </w:r>
          </w:p>
          <w:p>
            <w:pPr>
              <w:pStyle w:val="Normal"/>
              <w:jc w:val="center"/>
              <w:rPr/>
            </w:pPr>
            <w:r>
              <w:rPr/>
              <w:t>и зон озелененных территорий  на территории городского округа Рошаль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Организация и проведение  санитарно-оздоровительных мероприятий в городских лесах на территории городского округа Роша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ключает в с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я следующие виды работ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сплошных санитарных рубок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сплошных санитарных руб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ножается на цену за 1 га выполнения данных работ  с учетом индекса потребительских це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га *115тыс. рублей= 515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 Про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х санитар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ок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выборочных санитарных рубок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ется на цену за 1 га выполнения данных работ  с учетом индекса потреб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их це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а * 117тыс. рублей=585 тыс.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чистка лесных насаждений от захламленност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а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ая очистке, умножается на цену за 1 га выполн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работ  с учетом индекса потребительских це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 га *140 тыс. рублей=650 тыс. рубле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1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4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Изготовление и установка предупредительных аншлагов, агитплакатов, шлагбаумов, организация мест отдых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 аншлагов х 5 тыс. руб. (средняя стоимость аншлаг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ь 1 шт. изделия входит достав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х к месту установки аншлагов и обратно, доставка лесоматериала (погрузка, разгрузка, подноска), изготовление столбов, перекладины, установка и покрас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ов, монтаж аншлагов, содержание аншлагов, 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числе скашивание травы возле аншлагов, сгребание и уборка травы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аншлагов и запрещающих зна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 окончании пожароопасного сезон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 аншлагов х 5 тыс. руб. (средняя стоимость аншлаг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ь 1 шт. изделия входит достав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х к месту установки аншлагов и обратно, доставка лесоматериала (погрузка, разгрузка, подноска), изготовление столбов, перекладины, установка и покрас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ов, монтаж аншлагов, содержание аншлагов, 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числе скашивание травы возле аншлагов, сгребание и уборка травы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аншлагов и запрещающих зна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 окончании пожароопасного сез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457"/>
      <w:bookmarkStart w:id="4" w:name="Par457"/>
      <w:bookmarkEnd w:id="4"/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97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97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1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к  подпрограмме «Охрана окружающей среды»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 подпрограммы «Охрана окружающей среды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81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738"/>
        <w:gridCol w:w="1405"/>
        <w:gridCol w:w="1570"/>
        <w:gridCol w:w="1417"/>
        <w:gridCol w:w="1118"/>
        <w:gridCol w:w="1242"/>
        <w:gridCol w:w="743"/>
        <w:gridCol w:w="21"/>
        <w:gridCol w:w="6"/>
        <w:gridCol w:w="695"/>
        <w:gridCol w:w="850"/>
        <w:gridCol w:w="714"/>
        <w:gridCol w:w="87"/>
        <w:gridCol w:w="13"/>
        <w:gridCol w:w="754"/>
        <w:gridCol w:w="1276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825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рограммы)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о годам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муниципальной подпрограммы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 несанкционированных свалок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несанкционированных свалок бытовых отходов и мусора на территории городского округа Рошаль и их ликвидация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работ по выявлению несанкционированных свалок (срок исполнения- апрель текущего финансового года); 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 на выполнение работ (срок исполнения -2й вартал текущего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и городского округа Рошаль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0% Ликвидация свалок, сн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у и здоровь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: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кружающей среды (проведение работ по оценке качества атмосферного воздуха, проведение состояния качества анализа воды, почвы).</w:t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след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ценка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Роша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сходного материала, проведение конкурсных процедур на выполнение работ) (срок исполнения -1-2 квартал текущего года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и городского округа Рошаль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ей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и 3х компон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: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30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рана водных объектов (расчистка водных объеекктов, охрана близлежащих территорий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берегов и  акватории   оз.Юбилейное  от бытового мусора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 на выполнение работ по корректировке (срок исполнения 2й квартал текущего года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и городского округа Рошаль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водных объектов, улучшение санитарно-экологической обстановк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: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берегов р. Войме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 на выполнение работ по корректировке (срок исполнения -3й квартал текущего года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и городского окр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водных объектов, улучшение санитарно-экологической обстановки 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: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ческое образование, воспитание и информирование населения (проведение Дней защиты от экологической опасности, проведение акций «Чистая вода», «Чистая земля», «Чистый воздух», проведение слетов, конференций, съездой, фестивалей экологической направленности, выпуск экологической литературы)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экологическому воспитанию и просвещению населения, в том числе ежегодное проведение Дней защиты от экологической опасности в городском округе Рошаль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авового акта о проведении Дней защиты от экологической опасности и проведение днней  защиты от эколог. опасности  (срок исполнения -1й, 2й  квартал текущего год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и городского окр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реди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: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городского округа Рошаль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: 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 xml:space="preserve">Приложение  к  подпрограмме  «Охрана особо охраняемых природных территорий местного значения, </w:t>
      </w:r>
    </w:p>
    <w:p>
      <w:pPr>
        <w:pStyle w:val="Normal"/>
        <w:ind w:left="10065" w:hanging="0"/>
        <w:rPr/>
      </w:pPr>
      <w:r>
        <w:rPr>
          <w:sz w:val="22"/>
          <w:szCs w:val="22"/>
        </w:rPr>
        <w:t>городских лесов, лесопарковых зон  и зон озелененных территорий на территории городского округа Рошаль»</w:t>
      </w:r>
    </w:p>
    <w:p>
      <w:pPr>
        <w:pStyle w:val="Normal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97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храна особо охраняемых природных территорий местного значения, 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ских лесов, лесопарковых зон  и зон озелененных территорий на территории городского округа Рошаль»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686"/>
        <w:gridCol w:w="1554"/>
        <w:gridCol w:w="1276"/>
        <w:gridCol w:w="1275"/>
        <w:gridCol w:w="1242"/>
        <w:gridCol w:w="743"/>
        <w:gridCol w:w="8"/>
        <w:gridCol w:w="13"/>
        <w:gridCol w:w="705"/>
        <w:gridCol w:w="850"/>
        <w:gridCol w:w="854"/>
        <w:gridCol w:w="710"/>
        <w:gridCol w:w="1276"/>
        <w:gridCol w:w="1133"/>
      </w:tblGrid>
      <w:tr>
        <w:trPr>
          <w:trHeight w:val="82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рограммы)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текущем финансово м году (тыс. руб.)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3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 по годам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0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нитарно-оздоровительные мероприятия в лесах и парках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 санитарно-оздоровительных мероприятий в городских лесах на территории городского округа Рошаль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 на выполнение работ  по проведение санитарно-оздоровительных мероприятий(вырубка погибших и поврежденных лесных насаждений, рубка просек, очитска лесов от захламления и т.д.) срок исполнения -2й квартал текущего 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и городского округа Рошаль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 фонд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 на площади 160 г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: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предупредительных аншлагов, агитплакатов, шлагбаумов, организация мест отдыха и уголков защиты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изготовлению  и установке необходимого инветаря (срок исполнения- 2й квартал текущего финансового  года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рхитектуры и градостроительства Администрации городского округа Рошаль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ред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: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Рошал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: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0" w:hanging="11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40" w:hanging="11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9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</w:pPr>
    <w:rPr>
      <w:rFonts w:ascii="Arial" w:hAnsi="Arial" w:cs="Arial"/>
      <w:szCs w:val="20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7:00Z</dcterms:created>
  <dc:creator>xxx</dc:creator>
  <dc:description/>
  <cp:keywords/>
  <dc:language>en-US</dc:language>
  <cp:lastModifiedBy>MARINA</cp:lastModifiedBy>
  <cp:lastPrinted>2014-11-21T14:16:00Z</cp:lastPrinted>
  <dcterms:modified xsi:type="dcterms:W3CDTF">2015-01-12T07:12:00Z</dcterms:modified>
  <cp:revision>17</cp:revision>
  <dc:subject/>
  <dc:title>Утверждён</dc:title>
</cp:coreProperties>
</file>